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 TEMPLATE OF AN ARTICLE IN 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DC 881.243:371.3 (ten-digit code)</w:t>
      </w:r>
    </w:p>
    <w:p>
      <w:pPr>
        <w:pStyle w:val="Normal"/>
        <w:spacing w:lineRule="atLeast" w:line="0"/>
        <w:ind w:left="2488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ind w:left="2488" w:hanging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.K. Abdrakhma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1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G.B. Issabekov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.Kh. Dulaty Taraz Regional University, 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araz, Kazakhstan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khmet Yassawi International Kazakh-Turkish University,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rkestan, Kazakhstan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f the authors are from the same organization:</w:t>
      </w:r>
    </w:p>
    <w:p>
      <w:pPr>
        <w:pStyle w:val="Normal"/>
        <w:spacing w:lineRule="atLeast" w:line="0"/>
        <w:ind w:left="2488" w:hanging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.K. Abdrakhma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1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G.B. Issabekov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.Kh. Dulaty Taraz Regional University, 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araz, Kazakhstan</w:t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__________@mail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>, author for correspondence)</w:t>
      </w:r>
    </w:p>
    <w:p>
      <w:pPr>
        <w:pStyle w:val="Normal"/>
        <w:spacing w:lineRule="exact" w:line="253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NGUAGE PERSONALITY: A LINGUODIDACTICAL APPR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Abstract: </w:t>
      </w:r>
      <w:r>
        <w:rPr>
          <w:rFonts w:cs="Times New Roman" w:ascii="Times New Roman" w:hAnsi="Times New Roman"/>
          <w:sz w:val="28"/>
          <w:szCs w:val="28"/>
          <w:lang w:val="en-US"/>
        </w:rPr>
        <w:t>In linguistics, a new scientific paradigm has emerged, based on the ideas of the anthropocentricity of language. In accordance with the means of the anthropocentric scientific paradigm and the linguo-methodological approach, a wide range of methods, techniques and methods of studying the doctrine of the linguistic personality can be applied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 [150-300 words]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 anthropocentrism, linguistic personality, linguodidactical approach, language model. [5-7 words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write precise keywords to search for the text and define its subject area)</w:t>
      </w:r>
    </w:p>
    <w:p>
      <w:pPr>
        <w:pStyle w:val="Normal"/>
        <w:spacing w:lineRule="exact" w:line="253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ЯЗЫКОВАЯ ЛИЧНОСТЬ: ЛИНГВОДИДАКТИЧЕСКИЙ ПОДХ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языкознании сложилась новая научная парадигма, опирающаяся на идеи антропоцентричности языка. В соответствии со средствами антропоцентрической научной парадигмы и лингвометодического подхода можно применять широкий спектр методов, приемов и способов исследования учения о языковой личности.</w:t>
      </w:r>
    </w:p>
    <w:p>
      <w:pPr>
        <w:pStyle w:val="Normal"/>
        <w:spacing w:lineRule="auto" w:line="240" w:before="0" w:after="0"/>
        <w:ind w:left="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антропоцентризм, языковая личность, лингводидактический подход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зыковая </w:t>
      </w:r>
      <w:r>
        <w:rPr>
          <w:rFonts w:cs="Times New Roman" w:ascii="Times New Roman" w:hAnsi="Times New Roman"/>
          <w:sz w:val="28"/>
          <w:szCs w:val="28"/>
        </w:rPr>
        <w:t xml:space="preserve">модель. </w:t>
      </w:r>
    </w:p>
    <w:p>
      <w:pPr>
        <w:pStyle w:val="Normal"/>
        <w:spacing w:lineRule="auto" w:line="240" w:before="0" w:after="0"/>
        <w:ind w:left="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ЛДІК ТҰЛҒА: ЛИНГУОДИДАКТИКАЛЫҚ ТӘСІ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ab/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іл білімінде тілдің антропоцентрлік идеяларына негізделген жаңа ғылыми парадигма пайда болды. Антропоцентрлік ғылыми парадигманың құралдарына және лингвологиялық әдіснамалық тәсілге сәйкес тілдік тұлға туралы ілімді зерттеудің көптеген әдістерін қолдануға болады.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Түйіндеме сөздер</w:t>
      </w:r>
      <w:r>
        <w:rPr>
          <w:rFonts w:cs="Times New Roman" w:ascii="Times New Roman" w:hAnsi="Times New Roman"/>
          <w:sz w:val="28"/>
          <w:szCs w:val="28"/>
          <w:lang w:val="kk-KZ"/>
        </w:rPr>
        <w:t>: антропоцентризм, лингвистикалық тұлға, лингводидактикалық тәсіл, тілдік мо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he main text of the article should contain: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Introduction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. Materials and methods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. Results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 Discussion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. Conclusion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6. Information about financing/funding (if any).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eferences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ejsenbaeva K.A. Sopostavitel'naja grammatika russkogo i kazahskogo jazykov. Almaty: Ana tili, 2016.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40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Desheriev Ju.D., Protchenko I.F. Osnovnye aspekty issledovanija dvujazychija i mnogojazychija //Problemy dvujazychija i mnogojazychija.–M.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016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–P. 26–4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Sulejmenova Je.D. Makrosociolingvistika. Almaty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aza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Universitetі, 20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p 2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Sulejmenova Je.D., Shajmerdenova N.Zh., Akanova D.H. Jazyki narodov Kazahstana. Sociolingvisticheskij spravochnik. – Almaty, 20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7.</w:t>
      </w:r>
      <w:r>
        <w:rPr>
          <w:rFonts w:eastAsia="Symbol" w:cs="Symbol" w:ascii="Symbol" w:hAnsi="Symbol"/>
          <w:iCs/>
          <w:sz w:val="28"/>
          <w:szCs w:val="28"/>
          <w:lang w:val="kk-KZ"/>
        </w:rPr>
        <w:t>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380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б авт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 русс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рахман Гульнар Кабылкалымкыз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профессор кафедры «Русская филология» Таразского регионального университета им.М.Х.Дулати, г.Тараз, ул. Сулейманова 7, 870284558888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Исабекова Гульнур Болатбеков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тор PhD, доцент кафедры </w:t>
      </w:r>
      <w:r>
        <w:rPr>
          <w:rFonts w:cs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ровые я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азахско-турецкий университет имени Ясави, г.Туркестан, проспект Б.Саттарханова 29, 870275464450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каз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драхман Гульнар Кабылкалымкыз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М.Х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улати атындағы Тараз өңірлік университ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филология ғылымдарының кандидаты, орыс филологиясы кафедрасының профессоры, Тараз қаласы, Сүлейманов көшесі 7, 87028455888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_____________@mail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абекова Гульнур Болатбеков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сауи атындағы Халықаралық қазақ-түрік университеті, PhD докторы, әлем тілдері кафедрасының доценті, Түркістан қаласы, Б.Саттарханов даңғылы 29, 870275464450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____________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анг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drakhman Gulnar Kabylkalymkyzy - Candidate of Philology, Professor of the Department of Russian Philology, M.Kh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ulaty Taraz Regional University, Taraz, Kazakhstan,  Suleimanov Str. 7, 870284558888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_____________@mail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sabekova Gulnur Bolatbekovna – PhD, Associate Professor of the Department of World Languages Akhmet Yassawi International Kazakh-Turkish University, Turkestan, Kazakhstan, B. Sattarkhanov Avenue 29, 870275464450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____________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@mail.ru" TargetMode="External"/><Relationship Id="rId3" Type="http://schemas.openxmlformats.org/officeDocument/2006/relationships/hyperlink" Target="mailto:_____________@mail.ru" TargetMode="External"/><Relationship Id="rId4" Type="http://schemas.openxmlformats.org/officeDocument/2006/relationships/hyperlink" Target="mailto:____________@mail.ru" TargetMode="External"/><Relationship Id="rId5" Type="http://schemas.openxmlformats.org/officeDocument/2006/relationships/hyperlink" Target="mailto:_____________@mail.ru" TargetMode="External"/><Relationship Id="rId6" Type="http://schemas.openxmlformats.org/officeDocument/2006/relationships/hyperlink" Target="mailto:____________@mail.ru" TargetMode="External"/><Relationship Id="rId7" Type="http://schemas.openxmlformats.org/officeDocument/2006/relationships/hyperlink" Target="mailto:_____________@mail.ru" TargetMode="External"/><Relationship Id="rId8" Type="http://schemas.openxmlformats.org/officeDocument/2006/relationships/hyperlink" Target="mailto:____________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1:00Z</dcterms:created>
  <dc:creator>User</dc:creator>
  <dc:description/>
  <cp:keywords/>
  <dc:language>en-US</dc:language>
  <cp:lastModifiedBy>Billionaire</cp:lastModifiedBy>
  <cp:lastPrinted>2022-09-29T17:39:00Z</cp:lastPrinted>
  <dcterms:modified xsi:type="dcterms:W3CDTF">2022-09-29T11:51:00Z</dcterms:modified>
  <cp:revision>2</cp:revision>
  <dc:subject/>
  <dc:title/>
</cp:coreProperties>
</file>