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АҚАЛАНЫ ҚАЗАҚ ТІЛІНДЕ РӘСІМДЕУ ҮЛГІС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ОӘД 881.243:371.3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он таңбалы к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0"/>
        <w:ind w:left="2488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Г.К. Абдрахма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*</w:t>
      </w:r>
      <w:r>
        <w:rPr>
          <w:rFonts w:cs="Times New Roman" w:ascii="Times New Roman" w:hAnsi="Times New Roman"/>
          <w:b/>
          <w:sz w:val="28"/>
          <w:szCs w:val="28"/>
        </w:rPr>
        <w:t>, Г.Б. Исабеков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улати атындағы Тараз өңірлік университеті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раз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i/>
          <w:sz w:val="28"/>
          <w:szCs w:val="28"/>
        </w:rPr>
        <w:t>аз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i/>
          <w:sz w:val="28"/>
          <w:szCs w:val="28"/>
        </w:rPr>
        <w:t>стан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Қожа Ахмет Ясауи атындағы Халықаралық қазақ-түрік университеті,</w:t>
      </w:r>
      <w:r>
        <w:rPr>
          <w:rFonts w:cs="Times New Roman" w:ascii="Times New Roman" w:hAnsi="Times New Roman"/>
          <w:i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үркістан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i/>
          <w:sz w:val="28"/>
          <w:szCs w:val="28"/>
        </w:rPr>
        <w:t>аз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i/>
          <w:sz w:val="28"/>
          <w:szCs w:val="28"/>
        </w:rPr>
        <w:t>стан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ер авторлар бір ұйымнан болса:</w:t>
      </w:r>
    </w:p>
    <w:p>
      <w:pPr>
        <w:pStyle w:val="Normal"/>
        <w:spacing w:lineRule="atLeast" w:line="0"/>
        <w:ind w:left="2488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Г.К. Абдрахма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*</w:t>
      </w:r>
      <w:r>
        <w:rPr>
          <w:rFonts w:cs="Times New Roman" w:ascii="Times New Roman" w:hAnsi="Times New Roman"/>
          <w:b/>
          <w:sz w:val="28"/>
          <w:szCs w:val="28"/>
        </w:rPr>
        <w:t>, Г.Б. Исабеков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улати атындағы Тараз өңірлік университет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lineRule="atLeast" w:line="0"/>
        <w:ind w:left="24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раз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i/>
          <w:sz w:val="28"/>
          <w:szCs w:val="28"/>
        </w:rPr>
        <w:t>аз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i/>
          <w:sz w:val="28"/>
          <w:szCs w:val="28"/>
        </w:rPr>
        <w:t>стан</w:t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__________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хат жазушы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ЛДІК ТҰЛҒА: ЛИНГУОДИДАКТИКАЛЫҚ ТӘСІ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ab/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  <w:lang w:val="kk-KZ"/>
        </w:rPr>
        <w:t>Тіл білімінде тілдің антропоцентрлік идеяларына негізделген жаңа ғылыми парадигма пайда болды. Антропоцентрлік ғылыми парадигманың құралдарына және лингвологиялық әдіснамалық тәсілге сәйкес тілдік тұлға туралы ілімді зерттеудің көптеген әдістерін қолдануға болады. [150-300 сөз]</w:t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Түйіндеме сөзд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антропоцентризм, лингвистикалық тұлға, лингводидактикалық тәсіл, тілдік модель. [5-7 сөз]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(мәтінді іздеу және оның пәндік аймағын анықтау үшін нақты кілт сөздерді жазыңыз)</w:t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ЯЗЫКОВАЯ ЛИЧНОСТЬ: ЛИНГВОДИДАКТИЧЕСКИЙ ПОДХ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языкознании сложилась новая научная парадигма, опирающаяся на идеи антропоцентричности языка. В соответствии со средствами антропоцентрической научной парадигмы и лингвометодического подхода можно применять широкий спектр методов, приемов и способов исследования учения о языковой личности....</w:t>
      </w:r>
    </w:p>
    <w:p>
      <w:pPr>
        <w:pStyle w:val="Normal"/>
        <w:spacing w:lineRule="auto" w:line="240" w:before="0" w:after="0"/>
        <w:ind w:left="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антропоцентризм, языковая личность, лингводидактический подход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зыковая </w:t>
      </w:r>
      <w:r>
        <w:rPr>
          <w:rFonts w:cs="Times New Roman" w:ascii="Times New Roman" w:hAnsi="Times New Roman"/>
          <w:sz w:val="28"/>
          <w:szCs w:val="28"/>
        </w:rPr>
        <w:t xml:space="preserve">мод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NGUAGE PERSONALITY: A LINGUODIDACTICAL APPR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bstract: </w:t>
      </w:r>
      <w:r>
        <w:rPr>
          <w:rFonts w:cs="Times New Roman" w:ascii="Times New Roman" w:hAnsi="Times New Roman"/>
          <w:sz w:val="28"/>
          <w:szCs w:val="28"/>
          <w:lang w:val="en-US"/>
        </w:rPr>
        <w:t>In linguistics, a new scientific paradigm has emerged, based on the ideas of the anthropocentricity of language. In accordance with the means of the anthropocentric scientific paradigm and the linguo-methodological approach, a wide range of methods, techniques and methods of studying the doctrine of the linguistic personality can be applied</w:t>
      </w:r>
      <w:r>
        <w:rPr>
          <w:rFonts w:cs="Times New Roman" w:ascii="Times New Roman" w:hAnsi="Times New Roman"/>
          <w:sz w:val="28"/>
          <w:szCs w:val="28"/>
          <w:shd w:fill="F8F9FA" w:val="clear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Key words</w:t>
      </w:r>
      <w:r>
        <w:rPr>
          <w:rFonts w:cs="Times New Roman" w:ascii="Times New Roman" w:hAnsi="Times New Roman"/>
          <w:sz w:val="28"/>
          <w:szCs w:val="28"/>
          <w:lang w:val="en-US"/>
        </w:rPr>
        <w:t>: anthropocentrism, linguistic personality, linguodidactical approach, language mode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Мақаланың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гізгі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мәтінінде</w:t>
      </w:r>
      <w:r>
        <w:rPr>
          <w:rFonts w:cs="Times New Roman" w:ascii="Times New Roman" w:hAnsi="Times New Roman"/>
          <w:b/>
          <w:sz w:val="28"/>
          <w:lang w:val="en-US"/>
        </w:rPr>
        <w:t>: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</w:rPr>
        <w:t>Кіріспе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</w:rPr>
        <w:t>Материалдар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ен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әдістер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</w:rPr>
        <w:t>Нәтижелер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</w:rPr>
        <w:t>Талқылау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</w:rPr>
        <w:t>Қорытынды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</w:rPr>
        <w:t>Қаржыландыр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урал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қпарат</w:t>
      </w:r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>бар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олса</w:t>
      </w:r>
      <w:r>
        <w:rPr>
          <w:rFonts w:cs="Times New Roman" w:ascii="Times New Roman" w:hAnsi="Times New Roman"/>
          <w:sz w:val="28"/>
          <w:lang w:val="en-US"/>
        </w:rPr>
        <w:t>).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ind w:left="8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йдаланылған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әдебиеттер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ізімі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ind w:left="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Смирнов В. А., Смирнова И. М. -  Геометрия және GeoGebra. Планиметрия. Оқулық. – М.: Прометей, 2018. – 2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Смирнов В.А., Тұяқов Е.А. Геометрия: жалпы білім беретін мектептің 7-сыныбына арналған оқулық.  – А.: Мектеп, 2017. – 144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Ардабаева А.К., Жансеитова Л.Ж. Оқушыларды геометриялық есептерді шығаруға үйретуге компьютерлік бағдарламаларды қолданудың тиімдігі // Еуразиялық педагогикалық университеттер қауымдастығының халықаралық форумы: Үздіксіз педагогикалық білім беру мәселелері: дәстүр және инновациялар. – Алматы, 2018. – б. 292-296.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ind w:left="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References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.</w:t>
        <w:tab/>
        <w:t>Smirnov V. A., Smirnova I. M. -  Geometriya zhane GeoGebra. Planimetriya. Oqulyq. – M.: Prometej, 2018. – 206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.</w:t>
        <w:tab/>
        <w:t>Smirnov V.A., Tuy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v E.A. Geometriya: zhalpy bilim beretin mekteptin 7-synybyna arnalgan oqulyq.  – A.: Mektep, 2017. – 144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3.</w:t>
        <w:tab/>
        <w:t>Ardabaeva A.K., Zhanseitova L.Zh. Oqushylardy geometriyalyq esepterdi shygaruga ujretuge kompyuterlik bagdarlamalardy qoldanudyn tiimdigi // Euraziyalyq pedagogikalyq universitetter qauymdastygynyn halyqaralyq forumy: Uzdiksiz pedagogikalyq bilim beru maseleleri: dastur zhane innovaciyalar. – Almaty, 2018. – b. 292-2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б авто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 русс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рахман Гульнар Кабылкалымкызы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профессор кафедры «Русская филология» Таразского регионального университета им.М.Х.Дулати, г.Тараз, ул. Сулейманова 7, 870284558888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_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Исабекова Гульнур Болатбековн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тор PhD, доцент кафедры </w:t>
      </w:r>
      <w:r>
        <w:rPr>
          <w:rFonts w:cs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ировые языки</w:t>
      </w:r>
      <w:r>
        <w:rPr>
          <w:rFonts w:cs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азахско-турецкий университет имени Ясави, г.Туркестан, проспект Б.Саттарханова 29, 870275464450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каз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бдрахман Гульнар Кабылкалымкыз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М.Х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улати атындағы Тараз өңірлік университе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филология ғылымдарының кандидаты, орыс филологиясы кафедрасының профессоры, Тараз қаласы, Сүлейманов көшесі 7, 870284558888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_____________@mail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абекова Гульнур Болатбеков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сауи атындағы Халықаралық қазақ-түрік университеті, PhD докторы, әлем тілдері кафедрасының доценті, Түркістан қаласы, Б.Саттарханов даңғылы 29, 870275464450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____________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анг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drakhman Gulnar Kabylkalymkyzy - Candidate of Philology, Professor of the Department of Russian Philology, M.Kh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ulaty Taraz Regional University, Taraz, Kazakhstan,  Suleimanov Str. 7, 870284558888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_____________@mail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sabekova Gulnur Bolatbekovna – PhD, Associate Professor of the Department of World Languages Akhmet Yassawi International Kazakh-Turkish University, Turkestan, Kazakhstan, B. Sattarkhanov Avenue 29, 870275464450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____________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@mail.ru &#1072;&#1074;&#1090;&#1086;&#1088; &#1082;&#1086;&#1088;&#1088;&#1077;&#1089;&#1087;&#1086;&#1085;&#1076;&#1077;&#1085;&#1094;&#1080;&#1103;&#1089;&#1099;" TargetMode="External"/><Relationship Id="rId3" Type="http://schemas.openxmlformats.org/officeDocument/2006/relationships/hyperlink" Target="mailto:_____________@mail.ru" TargetMode="External"/><Relationship Id="rId4" Type="http://schemas.openxmlformats.org/officeDocument/2006/relationships/hyperlink" Target="mailto:____________@mail.ru" TargetMode="External"/><Relationship Id="rId5" Type="http://schemas.openxmlformats.org/officeDocument/2006/relationships/hyperlink" Target="mailto:_____________@mail.ru" TargetMode="External"/><Relationship Id="rId6" Type="http://schemas.openxmlformats.org/officeDocument/2006/relationships/hyperlink" Target="mailto:____________@mail.ru" TargetMode="External"/><Relationship Id="rId7" Type="http://schemas.openxmlformats.org/officeDocument/2006/relationships/hyperlink" Target="mailto:_____________@mail.ru" TargetMode="External"/><Relationship Id="rId8" Type="http://schemas.openxmlformats.org/officeDocument/2006/relationships/hyperlink" Target="mailto:____________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0:00Z</dcterms:created>
  <dc:creator>User</dc:creator>
  <dc:description/>
  <cp:keywords/>
  <dc:language>en-US</dc:language>
  <cp:lastModifiedBy>Billionaire</cp:lastModifiedBy>
  <cp:lastPrinted>2022-09-29T17:39:00Z</cp:lastPrinted>
  <dcterms:modified xsi:type="dcterms:W3CDTF">2022-09-29T11:50:00Z</dcterms:modified>
  <cp:revision>2</cp:revision>
  <dc:subject/>
  <dc:title/>
</cp:coreProperties>
</file>