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СТАТЬИ НА РУССКОМ 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881.243:371.3 (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есятизначный код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Г.К. Абдрахма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b/>
          <w:sz w:val="28"/>
          <w:szCs w:val="28"/>
        </w:rPr>
        <w:t>, Г.Б. Исабеко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Таразский региональный университет имени М.Х. Дулати, 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з, Казахста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Международный казахско-турецкий университет имени Ясави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кестан, Казахста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авторы с одной организации:</w:t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Г.К. Абдрахма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b/>
          <w:sz w:val="28"/>
          <w:szCs w:val="28"/>
        </w:rPr>
        <w:t>, Г.Б. Исабеко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Таразский региональный университет имени М.Х. Дулати,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раз, Казахстан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_________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</w:hyperlink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автор для корреспонденц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exact" w:line="25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ЯЗЫКОВАЯ ЛИЧНОСТЬ: ЛИНГВОДИДАКТИЧЕСКИЙ ПОД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языкознании сложилась новая научная парадигма, опирающаяся на идеи антропоцентричности языка. В соответствии со средствами антропоцентрической научной парадигмы и лингвометодического подхода можно применять широкий спектр методов, приемов и способов исследования учения о языковой личности.... [150-300 слов]</w:t>
      </w:r>
    </w:p>
    <w:p>
      <w:pPr>
        <w:pStyle w:val="Normal"/>
        <w:spacing w:lineRule="auto" w:line="240" w:before="0" w:after="0"/>
        <w:ind w:left="8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нтропоцентризм, языковая личность, лингводидактический подход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овая </w:t>
      </w:r>
      <w:r>
        <w:rPr>
          <w:rFonts w:cs="Times New Roman" w:ascii="Times New Roman" w:hAnsi="Times New Roman"/>
          <w:sz w:val="28"/>
          <w:szCs w:val="28"/>
        </w:rPr>
        <w:t>модель. [5-7 слов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исать точные ключевые слова для поиска текста и определения ее предметн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ЛДІК ТҰЛҒА: ЛИНГУОДИДАКТИКАЛЫҚ ТӘС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ab/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іл білімінде тілдің антропоцентрлік идеяларына негізделген жаңа ғылыми парадигма пайда болды. Антропоцентрлік ғылыми парадигманың құралдарына және лингвологиялық әдіснамалық тәсілге сәйкес тілдік тұлға туралы ілімді зерттеудің көптеген әдістерін қолдануға болады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Түйіндеме сөздер</w:t>
      </w:r>
      <w:r>
        <w:rPr>
          <w:rFonts w:cs="Times New Roman" w:ascii="Times New Roman" w:hAnsi="Times New Roman"/>
          <w:sz w:val="28"/>
          <w:szCs w:val="28"/>
          <w:lang w:val="kk-KZ"/>
        </w:rPr>
        <w:t>: тіл, антропоцентризм, лингвистикалық тұлға, лингводидактикалық тәсіл, мо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GUAGE PERSONALITY: A LINGUODIDACTICAL APPR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>In linguistics, a new scientific paradigm has emerged, based on the ideas of the anthropocentricity of language. In accordance with the means of the anthropocentric scientific paradigm and the linguo-methodological approach, a wide range of methods, techniques and methods of studying the doctrine of the linguistic personality can be applied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anthropocentrism, linguistic personality, linguodidactical approach, language mod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ой текст </w:t>
      </w:r>
      <w:r>
        <w:rPr>
          <w:rFonts w:cs="Times New Roman" w:ascii="Times New Roman" w:hAnsi="Times New Roman"/>
          <w:sz w:val="28"/>
        </w:rPr>
        <w:t>статьи должен содержать: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ведение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атериалы и методы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зультаты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суждение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Заключение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Информация о финансировании (при наличии)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left="8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left="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маров В.Г. Наш язык в действии. Очерки современной русской стилистики. – М.: Гардарики, 2016. – 287 с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Б., Розенталь Д.Э. Секреты стилистики. Правила хорошей речи. – М .: Айрис- пресс, 2018. – 255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нова, Д. Ж. Казахизмы и англицизмы в современном русском языке / Д. Ж. Зайкинова, Г. Г. Аужанова. // Юный ученый. - 2020. -№ 4 (34). -С. 1-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роб И. 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Языковая лич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онспект лекций //И. А. Дроб, Г. В.Лобкова.-М.:Приор - издат, 2019.-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eferences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ostomarov V.G. Nash yazyk v dejstvii. Ocherki sovremennoj russkoj stilistiki. – M.: Gardariki, 2016. – 287 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lub I.B., Rozental' D.E. Sekrety stilistiki. Pravila horoshej rechi. – M .: Ajris- press, 2018. – 255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jkinova, D. ZH. Kazahizmy i anglicizmy v sovremennom russkom yazyke / D. ZH. Zajkinova, G. G. Auzhanova. // YUnyj uchenyj. - 2020. -№ 4 (34). -S. 1-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ob I. A. YAzykovaya lichnost': konspekt lekcij //I. A. Drob, G. V.Lobkova.-M.:Prior - izdat, 2019.-144 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 русс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профессор кафедры «Русская филология» Таразского регионального университета им.М.Х.Дулати, г.Тараз, ул. Сулейманова 7, 87028455888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тор PhD, доцент кафедры </w:t>
      </w:r>
      <w:r>
        <w:rPr>
          <w:rFonts w:cs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ровые я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азахско-турецкий университет имени Ясави, г.Туркестан, проспект Б.Саттарханова 29, 870275464450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каз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М.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улати атындағы Тараз өңірлік университ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филология ғылымдарының кандидаты, орыс филологиясы кафедрасының профессоры, Тараз қаласы, Сүлейманов көшесі 7, 87028455888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сауи атындағы Халықаралық қазақ-түрік университеті, PhD докторы, әлем тілдері кафедрасының доценті, Түркістан қаласы, Б.Саттарханов даңғылы 29, 870275464450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анг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drakhman Gulnar Kabylkalymkyzy - Candidate of Philology, Professor of the Department of Russian Philology, M.Kh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ulaty Taraz Regional University, Taraz, Kazakhstan,  Suleimanov Str. 7, 870284558888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sabekova Gulnur Bolatbekovna – PhD, Associate Professor of the Department of World Languages Akhmet Yassawi International Kazakh-Turkish University, Turkestan, Kazakhstan, B. Sattarkhanov Avenue 29, 870275464450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mail.ru " TargetMode="External"/><Relationship Id="rId3" Type="http://schemas.openxmlformats.org/officeDocument/2006/relationships/hyperlink" Target="mailto:_____________@mail.ru" TargetMode="External"/><Relationship Id="rId4" Type="http://schemas.openxmlformats.org/officeDocument/2006/relationships/hyperlink" Target="mailto:____________@mail.ru" TargetMode="External"/><Relationship Id="rId5" Type="http://schemas.openxmlformats.org/officeDocument/2006/relationships/hyperlink" Target="mailto:_____________@mail.ru" TargetMode="External"/><Relationship Id="rId6" Type="http://schemas.openxmlformats.org/officeDocument/2006/relationships/hyperlink" Target="mailto:____________@mail.ru" TargetMode="External"/><Relationship Id="rId7" Type="http://schemas.openxmlformats.org/officeDocument/2006/relationships/hyperlink" Target="mailto:_____________@mail.ru" TargetMode="External"/><Relationship Id="rId8" Type="http://schemas.openxmlformats.org/officeDocument/2006/relationships/hyperlink" Target="mailto:____________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0:00Z</dcterms:created>
  <dc:creator>User</dc:creator>
  <dc:description/>
  <cp:keywords/>
  <dc:language>en-US</dc:language>
  <cp:lastModifiedBy>Billionaire</cp:lastModifiedBy>
  <cp:lastPrinted>2022-09-29T17:39:00Z</cp:lastPrinted>
  <dcterms:modified xsi:type="dcterms:W3CDTF">2022-09-29T11:40:00Z</dcterms:modified>
  <cp:revision>2</cp:revision>
  <dc:subject/>
  <dc:title/>
</cp:coreProperties>
</file>